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240"/>
        <w:jc w:val="right"/>
        <w:rPr/>
      </w:pPr>
      <w:r>
        <w:rPr>
          <w:b/>
          <w:sz w:val="28"/>
          <w:szCs w:val="28"/>
        </w:rPr>
        <w:t>Кафедра биофизики и математики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экзамену по дисциплине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/>
      </w:pPr>
      <w:r>
        <w:rPr>
          <w:b/>
          <w:sz w:val="36"/>
          <w:szCs w:val="36"/>
        </w:rPr>
        <w:t>«Биофизика»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/>
      </w:pPr>
      <w:r>
        <w:rPr>
          <w:b/>
          <w:sz w:val="36"/>
          <w:szCs w:val="36"/>
        </w:rPr>
        <w:t>(2024-2025 уч.год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ы: лечебный, педиатрический, стоматологический, медико-профилактическ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Клеточная мембрана: определение, строение, функции мембран, физические сво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дкостно-кристаллическая модель клеточной мембраны. Функции мембранных белков, липидов, углеводов. Латеральная диффузия и флип-флоп переход липидов. Искусственные мембраны. Липосомы, применение в медици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240"/>
        <w:ind w:left="0" w:hanging="0"/>
        <w:jc w:val="both"/>
        <w:rPr/>
      </w:pPr>
      <w:r>
        <w:rPr>
          <w:sz w:val="28"/>
        </w:rPr>
        <w:t xml:space="preserve">Транспорт веществ через клеточные мембраны, виды транспорта. Электрохимический потенциал. Уравнение Теорелла. Уравнение Нернста-Планка. Смысл уравн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240"/>
        <w:ind w:left="0" w:hanging="0"/>
        <w:jc w:val="both"/>
        <w:rPr/>
      </w:pPr>
      <w:r>
        <w:rPr>
          <w:sz w:val="28"/>
        </w:rPr>
        <w:t>Пассивный транспорт неэлектролитов через клеточные мембраны. Простая диффузия, уравнение Фика. Облегчённая диффузия: механизмы, транспорта (подвижные, фиксированные переносчики), отличия от простой диффу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</w:rPr>
        <w:t>Пассивный транспорт ионов. Ионный канал, виды, свойства. Молекулярная конструкция. Селективный фильтр. Механизм транспорта иона через ионный ка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Активный транспорт ионов. Мембранный насос. Определение. Молекулярная конструкция натриево-калиевого насоса. Ионообменный механизм транспорта ионов натрия, ка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</w:rPr>
        <w:t>Мембранный потенциал, определение, величина. Способы измерения МП. Условия и механизм возникновения мембранного потенциала. Роль пассивных и активных с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</w:rPr>
        <w:t>Мембранный потенциал. Уравнение Нернста. Потенциал Нернста, его природа. Стационарный мембранный потенциал, уравнение Гольдмана-Ходжк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Потенциал действия, определение, кривая ПД. Фазы ПД, ионные механизмы их возникнов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Механический сердечный цикл. Ударный, минутный объем крови. Работа, мощность серд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Механизм преобразования импульсного выброса крови из сердца в непрерывный кровоток в артериальных сосудах. Теория "пульсирующей камеры". Пульс, пульсовая волна. "Периферическое сердце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Гемодинамика в одиночном сосуде. Уравнение Пуазейля. Гидравлическое сопротивление. Законы общесистемной гемо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Уравнение Ньютона для жидкостей. Коэффициент вязкости жидкости, единицы измерения. Ньютоновские и неньютоновские жидкости. Вязкость крови. Методы измерения вязкости кр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>Ламинарное, турбулентное течение жидкости. Число Рейнольдса. Измерение артериального давления по Короткову: физические основы метода, физическая природа тонов Коротко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/>
        <w:t>Механические колебания: виды колебаний. Гармонические колебания, уравнение, график, параметры гармонических колебаний. Шкала механических колеб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</w:rPr>
        <w:t>Механические волны, виды, длина волны. Уравнение механической волны. Интенсивность волны. Вектор Ум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Звук. Виды звуков. Тон простой и сложный. Акустический спектр. Физические и физиологические параметры звука, связь между ни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  <w:szCs w:val="28"/>
        </w:rPr>
        <w:t>Интенсивность звука, уровень интенсивности, шкалы, единицы измерения. Громкость звука, единицы измерения. Психофизический закон Вебера-Фехн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Акустическая среда. Определение. Распространение звука в различных акустических средах. Акустическое сопротивление, коэффициент проникновения через границу раздела сред (уравнение Релея). Ревербе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780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Строение и функции наружного и среднего уха. Роль барабанной перепонки, слуховых косточек в звукопроведении. Роль евстахиевой тру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 xml:space="preserve">Строение улитки (поперечный разрез) Распространение звуковых волн в замкнутых гидромеханических системах (теория Бекеши). Механизм звукопроведения в улит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Физические основы звуковых методов исследования в клинике: перкуссия, аускультация, аудиометрия. Назначение и принцип работы </w:t>
      </w:r>
      <w:r>
        <w:rPr>
          <w:sz w:val="28"/>
          <w:szCs w:val="28"/>
        </w:rPr>
        <w:t>аудиометра-АА-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Инфразвук: естественные и искусственные источники, свойства, механизм влияния на ЦНС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Ультразвук: способы получения (обратный пьезоэффект, магнитострикция), свойства, механизм влияния на биообъекты. Применение в медицин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/>
        <w:t>Электрогенез миокарда сердца: потенциал действия миоцитов желудочков. Механизм их возникновения, форма кривой, фа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Основные функции сердца: автоматизм, возбудимость, проводимость, сократимость. Конструкция автоматической (проводящей) системы сердца, роль в формировании дипольных свойств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 xml:space="preserve">Электрический диполь, определение, электрический момент диполя. Токовый диполь, определение, потенциал поля диполя. Механизм формирования дипольных свойств живого сердца (дипольный эквивалентный электрический генератор сердц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>Физические основы электрокардиографии. Теория Эйнтховена, основные положения. Эквипотенциальные линии, определение, распределение эквипотенциальных линий на поверхности тела. Стандартные от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Электрокардиограмма здорового сердца: кривая, формы и виды зубцов. Информационное значение зубцов, интервалов и сегментов ЭК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/>
        <w:t>Электрокардиография, определение. Блок-схема электрокардиографа. Назначение блоков. Виды электрокардиограф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>Физиотерапия. Классификация методов физиотерапии по форме используемой энергии (электрический ток, электромагнитное поле, электромагнитная вол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изико-химические эффекты, возникающие в тканях организма под действием физических факторов (электрический ток, электромагнитное поле, электромагнитная вол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>Электромагнитные колебания. Идеальный колебательный контур как источник электромагнитных колебаний. Механизм образования электромагнитных колебаний. Формула Томс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</w:rPr>
        <w:t>Электромагнитные волны. Уравнение электромагнитной волны, графическое изображение. Скорость распространения. Вектор Умова - Пойт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>УВЧ-терапия. Блок- схема генератора незатухающих колебаний. Аппарат УВЧ-терапии. Терапевтический кон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>УВЧ-терапия. Физические процессы, происходящие в тканях организма под воздействием электрической составляющей переменного электромагнитного поля высокой частоты. Графическое изображение влияния электромагнитного поля на растворы электролитов и жидкие диэлектр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 xml:space="preserve">Гальванизация и электрофорез. Физические процессы, происходящие в тканях организма под воздействием постоянного тока. Блок-схема аппарата для гальв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 xml:space="preserve">Электродиагностика. Электростимуляция. Физические основы методов. Физические процессы, происходящие в тканях организма под воздействием постоянного тока в импульсном режи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>Местная дарсонвализация. Физические основы метода. Физические процессы, происходящие в тканях организма под воздействием тока средней частоты. Принцип работы аппарата для местной дарсонвализации «ДЕ-212 КАРА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</w:rPr>
        <w:t>Ионизирующее излучение. Виды, физическая характеристика. Естественные и искусственные источники. Принципы защиты от ионизирующего изл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>Рентгеновское излучение и его свойства. Рентгеновская трубка. Устройство и принцип работы. Поток рентгеновского излучения. Коэффициент полезного действия рентгеновской труб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>Виды рентгеновского излучения (тормозное, характеристическое), механизм возникновения. Спектры тормозного и характеристического излу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Первичные механизмы взаимодействия рентгеновского излучения с веществом (когерентное рассеяние, фотоэффект и некогерентное рассея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Закон ослабления потока рентгеновского излучения. Линейный коэффициент ослабления. Физические основы рентгенодиагностики, виды рентгенодиагно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Рентгеновская компьютерная томография, определение, области применения в медицине. Устройство рентгеновского компьютерного томографа. Физические принципы формирования изображения, шкала Хаунсфил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</w:rPr>
        <w:t>Радиоактивность, определение, источники. Альфа-распад. Характеристика альфа-излучения. Взаимодействие альфа излучения с веществом. Гамма-излучение. Характеристика гамма изл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</w:rPr>
        <w:t>Радиоактивность, определение, источники. Бетта-распад. Характеристика бетта-излучения. Взаимодействие бетта-излучения с веществом. Гамма-излучение. Характеристика гамма изл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</w:rPr>
        <w:t>Радиоактивность. Радиоактивный распад. Закон радиоактивного распада. Период полураспада. Активность радиоактивного элемента, закон изменения активности, единицы измерения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</w:rPr>
        <w:t>Взаимодействие ионизирующего излучения с веществом на атомарном уровне. Понятие о радикалах. Механизмы прямого и косвенного действия ионизирующего излучения на биологические объекты. Биофизические механизмы повреждения клеток ионизирующим излуч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Радионуклиды. Физические </w:t>
      </w:r>
      <w:r>
        <w:rPr>
          <w:sz w:val="28"/>
          <w:szCs w:val="28"/>
        </w:rPr>
        <w:t>основы радионуклидной диагностики и терапии. Виды радионуклидной диагностики и тера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Дозиметрия ионизирующего излучения. Поглощённая доза. Единицы измерения. </w:t>
      </w:r>
      <w:r>
        <w:rPr>
          <w:sz w:val="28"/>
          <w:szCs w:val="28"/>
        </w:rPr>
        <w:t xml:space="preserve">Экспозиционная доза. Единицы измерения. Связь между поглощённой и экспозиционной дозами. Мощность дозы. </w:t>
      </w:r>
      <w:r>
        <w:rPr>
          <w:sz w:val="28"/>
        </w:rPr>
        <w:t>Принцип работы индикатора радиоактивности «</w:t>
      </w:r>
      <w:r>
        <w:rPr>
          <w:sz w:val="24"/>
        </w:rPr>
        <w:t xml:space="preserve">РАДЭКС РД 1503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Дозиметрия ионизирующего излучения. </w:t>
      </w:r>
      <w:r>
        <w:rPr>
          <w:sz w:val="28"/>
        </w:rPr>
        <w:t xml:space="preserve">Качественная оценка биологического действия ионизирующего излучения. Эквивалентная (биологическая) доза. Связь между эквивалентной и поглощённой дозами. Коэффициент качества. Единицы измерения эквивалентной доз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Дозиметрия ионизирующего излучения. Эффективная эквивалентная доза. Единицы измерения. Связь между эффективной эквивалентной и эквивалентной дозами. Коэффициент радиационного риска. Коллективная эффективная эквивалентная доза. Полная коллективная эффективная эквивалентная д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</w:rPr>
        <w:t xml:space="preserve">Эволюция взглядов о строении атома. Модель Томсона, опыт Резерфорда. Модель атома Бора. Постулаты Б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Лазеры. Виды лазеров. Свойства лазерного излучения. Спонтанное и индуцированное излучение. Процесс генерации лазерного изл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азеры. Блок-схема лазера. Принцип работы гелий-неонового и рубинового лаз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Лазерное излучение. Механизмы биологического действия лазерного излучения. Основные направления использования лазерного излучения в медици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Магнитный момент электронов, протонов и ядер атомов. Теорема Лармора. Условия возникновения ядерного магнитного резонанса. Теоретические основы метода ЯМ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 xml:space="preserve">Ядерный магнитный резонанс. Спектр ЯМР. Химический сдвиг. Блок схема установки ЯМР. Магнитно-резонансная томография (МРТ). Применение в медицинской практ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jc w:val="both"/>
        <w:rPr/>
      </w:pPr>
      <w:r>
        <w:rPr>
          <w:sz w:val="28"/>
        </w:rPr>
        <w:t>Линзы, виды линз. Построение изображения в линзах. Фокус линзы и оптическая сила. Формула тонкой линзы. Недостатки оптической системы глаза и физические основы их ис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780" w:leader="none"/>
        </w:tabs>
        <w:spacing w:before="0" w:after="240"/>
        <w:ind w:left="0" w:hanging="0"/>
        <w:jc w:val="both"/>
        <w:rPr/>
      </w:pPr>
      <w:r>
        <w:rPr>
          <w:sz w:val="28"/>
        </w:rPr>
        <w:t>Оптическая система глаза. Виды биолинз и их характеристики. Редуцированный глаз, схема. Угол зрения. Острота з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Морфо-функциональные слои сетчатки глаза. Первичные механизмы свето- и цветовосприятия. Понятие о "первичных зрительных образах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78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, физическая природа. Основные фотометрические характеристики: световой поток, сила света, освещённость и единицы их измерения. Устройство, назначение и принцип работы люксме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780" w:leader="none"/>
        </w:tabs>
        <w:spacing w:before="0" w:after="240"/>
        <w:ind w:left="0" w:hanging="0"/>
        <w:jc w:val="both"/>
        <w:rPr>
          <w:sz w:val="28"/>
        </w:rPr>
      </w:pPr>
      <w:r>
        <w:rPr>
          <w:sz w:val="28"/>
        </w:rPr>
        <w:t>Физическая природа света. Поглощение света. Закон Бугера. Закон Бугера- Бера. Коэффициент светопропускания, оптическая плотность вещества. Фотоэлектроколориметрия: принцип метода, применение. Оптическая схема прибор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780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center"/>
        <w:rPr/>
      </w:pPr>
      <w:r>
        <w:rPr>
          <w:b/>
          <w:sz w:val="32"/>
          <w:szCs w:val="32"/>
        </w:rPr>
        <w:t>Типовые задачи к экзамену по биофиз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гармонических колебаний тела выражается уравнением х=0.8∙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π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Определить смещение и скорость колебаний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человеческое ухо воспринимает упругие волны в интервале частот ν₁ = 20 Гц до ν₂ = 20 кГц. Каким длинам волн соответствует этот интервал в воздухе? Скорость звука в воздухе равна ʋ = 340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51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шума частотой 1000 Гц в помещении составляет 70 децибел. Определите величину интенсивности данного шу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В результате аудиометрии получены данные (см. рабочая тетрадь по биофизике). Построить кривые порога слышимости исследуемого. Сравнить с нормальной кривой порога слышимости, сделать выв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ределите равновесный мембранный потенциал, создаваемый на бислойной липидной мембране ионами калия при температуре 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если концентрация калия с одной стороны мембраны равна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оль/литр, а с другой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оль/лит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Определите равновесный мембранный потенциал на мембране при отношении концентраций натрия снаружи и внутри клетки: 2:1. Принять универсальную газовую постоянную равной 8,31 Дж∙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∙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постоянную Фарадея равной 96500 Кл∙моль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Температуру рассматривать равной 27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Чему равна плотность потока формамида через плазматическую мембрану Chara ceratophylla толщиной 5 нм, если коэффициент диффузии его составляет 1,2*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концентрация формамида в начальный момент времени снаружи была равна 3 *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М (моль/литр), внутри в 5 раз мен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Скорость пульсовой волны в артериях составляет 8 м/с. Чему равен модуль упругости этих сосудов, если известно, что отношение радиуса просвета к толщине стенки сосуда равно 6, а плотность крови равна 1,15 г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968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270" r="-18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Найдите объемную скорость кровотока в сосуде, если радиус просвета сосуда равен 1,75см, а линейная скорость крови в ней составляет 0,5 м/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Определите максимальное количество крови, которое может пройти через аорту в одну секунду, чтобы течение сохранялось ламинарным. Диаметр аорт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 см, вязкость крови η = 5 мПа∙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4960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При сухой коже сопротивление между ладонями рук может достигать значения 35 000 Ом, а при влажных ладонях это сопротивление существенно меньше 2500 Ом. Оцените ток, который пройдет через тело человека при контакте с электросетью напряж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22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510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Найдите потенциал поля, созданного диполем в точке, удаленной на расстояние r= 0,3 м в направлении под углом α= 30° относительно электрического момента диполя. Диэлектрическая проницаемость среды равна 81. Диполь образован зарядами q=3·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Кл, расположенными на расстоянии ɭ=0,4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По заданным фрагментам электрокардиограммы рассчитать вольтаж зубц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каждом отведении (Рабочая тетрадь по биофизи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По заданным фрагментам электрокардиограммы построить вектор ЭДС сердца в момент формирования зубц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Рабочая тетрадь по биофизике, с.6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данному фрагменту электрокардиограммы рассчитать длительность одного сердечного цикла и ЧСС (пульс). Скорость протяжки ленты считать равной 25 мм/с (Рабочая тетрадь по биофизи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072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бательный контур аппарата для терапевтической диатермии состоит из катушки индуктивности и конденсатора емкостью 30 пФ. Определите индуктивность катушки, если частота генератора равна 1 МГ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51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ушку какой индуктивности надо включить в колебательный контур, чтобы при емкости конденсатора 50 пФ получить частоту свободных колебаний 10 МГц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510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нужно изменить индуктивность входного колебательного контура, чтобы в 4 раза увеличить частоту, на которую настроен радиоприемни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бательный контур состоит из конденсатора емкостью С и катушки индуктивности индуктивностью L. Как изменится период свободных электромагнитных колебаний в этом контуре, если электроемкость конденсатора и индуктивность катушки увеличить в 5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бательный контур содержит конденсатор емкостью 600 пФ и катушку индуктивности индуктивностью 4 мкГн. Каков период собственных колебаний конту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альванизации применялись электроды длиной 3см и шириной 4см. Пороговая сила тока для пациента составила 1,5мА. Рассчитать плотность тока (Рабочая тетрадь по биофизи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При проведении процедуры электрофореза электродами площадью 30 см2 через участок тела в течении 20 минут пропускают электрический заряд 10 Кл. Определить среднее значение плотности 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полураспада радиоактивного фосфора 305Р составляет 3 мин. Определите, чему равна постоянная распада этого эле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какова активность препарата, если в течение 10 мин распадается 10000 ядер этого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Телом массой m=60кг в течение t=6ч была поглощена энергия Е=1Дж. Найдите поглощенную дозу и мощность поглощенной д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m=10г ткани поглощается 109 α- частиц с энергией около Е=5 МэВ. Найдите поглощенную и эквивалентную дозы в данном случае. Коэффициент качества для α-частиц равен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ы данные измерения мощности экспозиционной дозы на различном расстоянии от источника, излучающего β и γ-излучения. По графику зависимости мощности дозы от расстояния найти толщину воздуха полного поглощения β-излучения (Рабочая тетрадь по биофизи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ы данные измерения мощности экспозиционной дозы на различном расстоянии от источника, излучающего β и γ-излучения. Определить предельно допустимое время безопасного пребывания вблизи источника на расстоянии 60см при предельно допустимой дозе 0,017Р (Рабочая тетрадь по биофизике, с.87,8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Напряжение в рентгеновской трубке равно 250 кВ. Найдите минимальную длину волны спектра тормозного рентгеновского излучения. (постоянная Планка 6.63*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>Дж*с, скорость света в вакууме 300000 км/с, заряд электрона 1.6*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К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При прохождении потока рентгеновского излучения через костную ткань произошло его ослабление в три раза. Учитывая, что толщина слоя костной ткани составляла 5мм, найдите линейный коэффициент осла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В результате измерений, проведенных с помощью фотоколориметра КФК-2 получены значения оптической плотности и коэффициентов проницаемости раствора медного купороса различной концентрации. Построить градировочные графики. По графикам определить неизвестную концентрацию раствора (Рабочая тетрадь по биофизик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Рассчитать необходимое количество светильников мощностью 30Вт для создания уровня искусственной освещенности в помещении 300Лк. Площадь помещения 3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абочая тетрадь по биофизи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света через ткань толщиной 3 мм интенсивность света уменьшилась на 85 %. Рассчитать показатель поглощения света жировой прослой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Интенсивность падающего света на 10 % больше интенсивности света, прошедшего через столбик сыворотки крови в пробирке и на 3 %. больше интенсивности света, проходящего через такой же слой воды с коэффициентом поглощения 2·10-3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Найти показатель поглощения сыворотки кр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еличину оптической силы линзы, если фокусное расстояние линзы равно 50 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кусное расстояние рассеивающей линзы, если предмет находится от линзы на расстоянии 15 см, а его изображение получается на расстоянии 6 см от лин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троту зрения пациента, если известно, что минимальный угол зрения пациента составляет 4 угловых минуты. Изобразите схему получения изображения на сетчатке. Обозначьте на схеме угол зр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780" w:leader="none"/>
        </w:tabs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6" w:hanging="0"/>
      <w:outlineLvl w:val="1"/>
    </w:pPr>
    <w:rPr>
      <w:sz w:val="28"/>
    </w:rPr>
  </w:style>
  <w:style w:type="character" w:styleId="WW8Num9z0">
    <w:name w:val="WW8Num9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firstLine="4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section">
    <w:name w:val="psectio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1:00Z</dcterms:created>
  <dc:creator>Физика</dc:creator>
  <dc:description/>
  <cp:keywords/>
  <dc:language>en-US</dc:language>
  <cp:lastModifiedBy>Денисов Евгений Николаевич</cp:lastModifiedBy>
  <cp:lastPrinted>2023-11-21T13:54:00Z</cp:lastPrinted>
  <dcterms:modified xsi:type="dcterms:W3CDTF">2024-11-07T08:28:00Z</dcterms:modified>
  <cp:revision>6</cp:revision>
  <dc:subject/>
  <dc:title>Стоматологический факультет</dc:title>
</cp:coreProperties>
</file>